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 w:ascii="Tahoma" w:hAnsi="Tahoma"/>
          <w:sz w:val="33"/>
          <w:szCs w:val="33"/>
          <w:shd w:fill="FFFFFF" w:val="clear"/>
          <w:lang w:val="zxx" w:eastAsia="zxx" w:bidi="zxx"/>
        </w:rPr>
        <w:t>Беспроводная кнопка вызова персонала для инвалидов (с табло и тактильной табличкой) APE510.2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Ссылка на товар на нашем сайте: </w:t>
      </w:r>
      <w:hyperlink r:id="rId2">
        <w:r>
          <w:rPr>
            <w:rStyle w:val="InternetLink"/>
            <w:lang w:val="ru-RU" w:eastAsia="ar-SA" w:bidi="ar-SA"/>
          </w:rPr>
          <w:t>https://dostupnaya-strana.ru/products/universalnaya-sistema-vyzova-personala-invalidov-dlya-vkhoda-i-sanuzla</w:t>
        </w:r>
      </w:hyperlink>
      <w:r>
        <w:rPr/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125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овара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показатели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Универсальная беспроводная система вызова помощника для инвалидов  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омплект вызова помощи инвалидам должен быть предназначен для размещения на входной группе (у входа или у пандуса) и в санузле или других местах, где инвалиду может потребоваться помощь персонала. Комплект должен состоять из двух беспроводных кнопок вызова помощи, табло (приемного устройства) и двух табличек.</w:t>
            </w:r>
          </w:p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опки должна быть влаго- и пылезащищенная, а также должна надежно прикручиваться к стене сквозь табличку. Приемник должен располагаться в помещении у ответственного сотрудника. При нажатии на кнопку вызов должен отображаться на приемнике в виде номера вызывающей кнопки (бук</w:t>
              <w:softHyphen/>
              <w:t>венно-циф</w:t>
              <w:softHyphen/>
              <w:t>ро</w:t>
              <w:softHyphen/>
              <w:t>вые сим</w:t>
              <w:softHyphen/>
              <w:t>во</w:t>
              <w:softHyphen/>
              <w:t>лы от 01 до 99 и ABCDEFHPJL), отображение должно сопровождаться звуковым сигналом. Приемник должен од</w:t>
              <w:softHyphen/>
              <w:t>новре</w:t>
              <w:softHyphen/>
              <w:t>мен</w:t>
              <w:softHyphen/>
              <w:t>но отоб</w:t>
              <w:softHyphen/>
              <w:t>ра</w:t>
              <w:softHyphen/>
              <w:t>жать до 3-х вы</w:t>
              <w:softHyphen/>
              <w:t>зовов. Приемник мож</w:t>
              <w:softHyphen/>
              <w:t>но как ус</w:t>
              <w:softHyphen/>
              <w:t>та</w:t>
              <w:softHyphen/>
              <w:t>новить на стол, так и мон</w:t>
              <w:softHyphen/>
              <w:t>ти</w:t>
              <w:softHyphen/>
              <w:t>ровать на сте</w:t>
              <w:softHyphen/>
              <w:t>ну. 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rFonts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ru-RU"/>
              </w:rPr>
              <w:t>Характеристики кнопк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0"/>
              <w:jc w:val="both"/>
              <w:rPr>
                <w:rFonts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 xml:space="preserve">Индекс влагозащищенности: не ниже </w:t>
            </w:r>
            <w:r>
              <w:rPr>
                <w:rFonts w:eastAsia="Times New Roman" w:cs="Arial"/>
                <w:sz w:val="20"/>
                <w:szCs w:val="20"/>
                <w:lang w:val="en-US" w:eastAsia="ru-RU"/>
              </w:rPr>
              <w:t>IP</w:t>
            </w:r>
            <w:r>
              <w:rPr>
                <w:rFonts w:eastAsia="Times New Roman" w:cs="Arial"/>
                <w:sz w:val="20"/>
                <w:szCs w:val="20"/>
                <w:lang w:eastAsia="ru-RU"/>
              </w:rPr>
              <w:t>65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Ударопрочность и стойкость к внешним механическим воздействиям: наличие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Устойчивость к изменениям температуры и влажности: наличие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Температурный режим эксплуатации: – от -25 до +55С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Надпись «Вызов» русскими буквами на активной зоне нажатия: наличие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Размер: не менее 80мм*62мм*26мм и не более 85мм*67мм*29мм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Материал корпуса: поликарбонат или аналог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Ресурс: не менее 1 млн нажатий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Частота: не более 433.92 MHz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Радиус действия: не менее 200 м на прямой видимост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Питание: батарея 12V 23mA - наличие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Срок службы батареи: не менее 12 месяцев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Отверстия для креплений: не менее 2 шт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 xml:space="preserve">Способ крепления: саморезы или двухсторонний скотч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280"/>
              <w:jc w:val="both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ветовое подтверждение того, что вызов отправлен - наличие</w:t>
            </w:r>
          </w:p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Характеристики приемника:</w:t>
            </w:r>
          </w:p>
          <w:p>
            <w:pPr>
              <w:pStyle w:val="TextBody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475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: не менее 191 x 123 x 28 мм и не более 212 х 136 х 31мм</w:t>
            </w:r>
          </w:p>
          <w:p>
            <w:pPr>
              <w:pStyle w:val="TextBody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475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частота: не более 433,92 МГц</w:t>
            </w:r>
          </w:p>
          <w:p>
            <w:pPr>
              <w:pStyle w:val="TextBody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475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ус приема сигнала: не менее 200 м на открытом пространстве</w:t>
            </w:r>
          </w:p>
          <w:p>
            <w:pPr>
              <w:pStyle w:val="TextBody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475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питание: Адаптер AC220V/50HZ-DC12V/1A</w:t>
            </w:r>
          </w:p>
          <w:p>
            <w:pPr>
              <w:pStyle w:val="TextBody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475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ожность распознавания кнопок и отображение их в виде буквенно-цифровых символов от 01 до 99 и ABCDEFHPJL: наличие</w:t>
            </w:r>
          </w:p>
          <w:p>
            <w:pPr>
              <w:pStyle w:val="TextBody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475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: не менее 375г и не более 414г</w:t>
            </w:r>
          </w:p>
          <w:p>
            <w:pPr>
              <w:pStyle w:val="TextBody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475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ображение одновременно не менее 3х вызовов: наличие</w:t>
            </w:r>
          </w:p>
          <w:p>
            <w:pPr>
              <w:pStyle w:val="TextBody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475" w:hanging="360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вуковая индикация в виде мелодии: наличие</w:t>
            </w:r>
          </w:p>
          <w:p>
            <w:pPr>
              <w:pStyle w:val="TextBody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Характеристики таблички: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чка должна соответствовать ГОСТ Р 52131-2019 к информационным уличным пиктограммам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иктограммы: не менее 150х200 мм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та рельефа рамки и знака: не менее 2 мм 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тактильной зоны со шрифтом Брайля: не менее 50 мм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тактильных точек: не менее 0,7 мм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: желтый, черный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пластик полистирол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омплектация:</w:t>
            </w:r>
          </w:p>
          <w:p>
            <w:pPr>
              <w:pStyle w:val="TextBody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475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опка вызова: не менее 2 шт</w:t>
            </w:r>
          </w:p>
          <w:p>
            <w:pPr>
              <w:pStyle w:val="TextBody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475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ник: не менее  1шт</w:t>
            </w:r>
          </w:p>
          <w:p>
            <w:pPr>
              <w:pStyle w:val="TextBody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475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ок питания: не менее 1шт</w:t>
            </w:r>
          </w:p>
          <w:p>
            <w:pPr>
              <w:pStyle w:val="TextBody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475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ктильная пиктограмма: не менее 2 шт</w:t>
            </w:r>
          </w:p>
          <w:p>
            <w:pPr>
              <w:pStyle w:val="TextBody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475" w:hanging="36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Паспорт устройства: наличие</w:t>
            </w:r>
          </w:p>
          <w:p>
            <w:pPr>
              <w:pStyle w:val="TextBody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475" w:hanging="36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Упаковка: наличие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979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080135</wp:posOffset>
          </wp:positionH>
          <wp:positionV relativeFrom="paragraph">
            <wp:posOffset>-90170</wp:posOffset>
          </wp:positionV>
          <wp:extent cx="1624330" cy="509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6" r="-2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24330" cy="509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;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libri Light" w:hAnsi="Calibri Light" w:cs=";Times New Roman"/>
      <w:b/>
      <w:bCs/>
      <w:color w:val="2E74B5"/>
      <w:sz w:val="28"/>
      <w:szCs w:val="28"/>
    </w:rPr>
  </w:style>
  <w:style w:type="character" w:styleId="Inplaceoffset">
    <w:name w:val="inplace-offset"/>
    <w:basedOn w:val="DefaultParagraphFont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stupnaya-strana.ru/products/universalnaya-sistema-vyzova-personala-invalidov-dlya-vkhoda-i-sanuzl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8:59:00Z</dcterms:created>
  <dc:creator>Артур Чередничеко</dc:creator>
  <dc:description/>
  <cp:keywords/>
  <dc:language>en-US</dc:language>
  <cp:lastModifiedBy>Дмитрий Каленюк</cp:lastModifiedBy>
  <dcterms:modified xsi:type="dcterms:W3CDTF">2020-09-04T11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